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483"/>
        <w:gridCol w:w="23"/>
        <w:gridCol w:w="23"/>
        <w:gridCol w:w="23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лық зерттеулер пәніне кіріспе. Пәннің негізгі тараулары мен міндеттері. Негізгі және қосымша әдебиеттерге шолу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лық зерттеулер пәніне кіріспе. Пәннің негізгі тараулары мен міндеттері. Негізгі және қосымша әдебиеттерге шолу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– география ғылымы ретінд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6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лық кеңістік пен үрдістердің теориялық сұрақтар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ның теориялық аспектілері. Әлеуметтік географияның функциялар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– география тақырыбына ғылыми жоба құрастыру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лық зерттеулердің негізі болатын санаттар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ның терминологиялық түсініктерінің дамуы, қазіргі жағдайдағы оның өзгеру ерекшеліктері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  - географиялық зерттеулердің әдістері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– географиялық зерттеулердің дәстүрлі және заманауи әдістері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– географиялық зерттеулердің әдістері мен ұйымдастырылу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м өмірінің кеңістіктік үрдістері мен формалар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оғамды аумақтық ұйымдастырудың санаттары. Аймақтық зерттеулер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лық зерттеулерде ГАЖ ды қолдану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– демографиялық дамудың теориялық аспектілері және халықтың қоныстану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– демографиялық даму географияс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 Республикасы халқының  өмір сүру сапасы мен деңгейі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м дамуы және өмір сүру сапас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м дамуы және өмір сүру сапасын бағала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ның салалар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ла географиясы, медициналық география, еңбек географияс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анауи әлеуметтік -  географиялық зерттеулер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 белігілі бір  аумағының әлеуметтік сферасын сипат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анауи әлеуметтік қауіптілікті сипат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дағы әлеуметтік мәселелер дегеніміз не?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дағы әлеуметтік - география үрдісіндегі зерттеу әдістерін а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-географиялық зерттеулердің қазіргі өзекті мәселелерін сипат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дағы жұмыссыздар дәрежесінің қазіргі жағдайын сипат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дағы кедейлену  дәрежесінің қазіргі жағдайын сипат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дағы білім беру  дәрежесінің қазіргі жағдайын сипат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Өмір сүру сапасын бағалауда қолданылатын негізгі методологиялық тәсілдерге сипаттама беріңде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ықтың «дәрежесі» және «өмір сүру сапасы» түсініктерінің айырмашылықтарын жазы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дағы әлеуметтік-жемографиялық саясаттың ерекшеліктерін а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дағы қазіргі табиғи өсімнің жағдайын сипат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  демографиялық жағдайына жалпы сипаттама беріңде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– географиялық зерттеулердің эмпирикалық мәліметтерін  талдаудың қосымша әдістерін атаңдар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да жүйелілік әдісін талдауды пайдалан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лық зерттеулерде үлгілік әдісін қолданудың ерекшеліктері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қылау»,  «сауалнама» және «эксперимент» әдістері  түсініктеріне анықтама беріңде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- географиялық зерттеулерді ақпараттық қамтамасыз ету әдістер құрамына талдау жас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- географиялық зерттеулер пәні және нысаны дегеніміз не? (мысад келтіріңдер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- географиялық зерттеулерді ақпараттық қамтамасыз ету әдістерін және олардың құрылым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- географиялық зерттеулер бағдарламасы, олардың қызметі және мәселелері. Зерттеулердің стратегиялық жоспары.  Әлеуметтік- географиялық зерттеулер бағдарламасының жалпы ережелері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- географиялық зерттеулер типі және оның негізгі түрлері. Олардың ерекшеліктерә мен айырмашылықтар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- географияның негізгі методологиялық қағидаларын атаңдар, олардың әлеуметтік-географиялық зерттеулердегі рөлі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тодология», «әдістер», «қағидалар» түсініктеріне анықтама беріңде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- географияның болашақта дамуы қызметіне өзіңнің көзқарасынды жаз. (нақты мысал келтір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Ғылым қызметі" түсінігін негіздеңдер. Оның әлеуметтік география дамуындағы  оның рө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 қоғамдық және жаратылыстану ғылымдар ортасынд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 және әлеуметтану, қоғамдық география, демография және басқа ғылымдардың айырмашылықтарын түсіндіріңдер,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ның әлеуметтанумен байланысы.  "Әлеуметтік" түсінігінің ерекшелігі, оның әлеуметтік географиялық зерттеулерге пәніне қатысын жазың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ның қазіргі нарық және жаһандану жағдайындағы міндеттерінің а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 дамуының   негізгі факторларын  және туындайтын себептерін а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 дамуының және қалыптасуының ерекшеліктерін сипат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РО-да әлеуметтік географияның дамуы жағдайына шолу жас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с заманауи әлеуметтік география дамуының негізгі бағыттарын а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лық кеңістік түсінігі, оның қасиеттері мен параметрлері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 кеңістігі түсінігі, оның бастаулары мен ерекшеліктері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Әлеуметтік география тұрғысынан адамның кеңістік зоналары және аумақтары  (нақты мысал келтір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мақты ұйымдастыру қоғамы әлеуметтік географиялық санат ретінде. Негізгі түрлері мен аумақтық ерекшеліктерін сипаттаңда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0:00Z</dcterms:created>
  <dc:creator>Kaz1</dc:creator>
  <dc:description/>
  <cp:keywords/>
  <dc:language>en-US</dc:language>
  <cp:lastModifiedBy>user</cp:lastModifiedBy>
  <dcterms:modified xsi:type="dcterms:W3CDTF">2019-09-11T03:50:00Z</dcterms:modified>
  <cp:revision>2</cp:revision>
  <dc:subject/>
  <dc:title/>
</cp:coreProperties>
</file>